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jlage 9: Invulformulier lesda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lieve een kopij van dit formulier te sturen naar brandweerschool Campus Vesta +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hilippe.claes@bwzr.b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uiterlijk tegen 26 juni 20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am: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ne + post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angsproeven zwemba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ensdag 04/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woensdag 11/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angsexamen zwem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esdagen the</w:t>
      </w:r>
      <w:r>
        <w:rPr/>
        <w:t>orie en praktijk: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roe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roep 2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0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0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0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0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0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0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0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1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1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1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1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1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1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Examen prakt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1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1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uis de GROEP aan die je voorkeur heeft. Deze voorkeur kan de brandweerschool echter enkel ‘onder voorbehoud’ tegemoet kom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pmerking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Let erop dat je de eerste 4 lesdagen steeds in dezelfde groep moet doorbrengen. Dus NIET: lesdag 1 in groep 1; lesdag 2 in groep 2 enz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claes@bwzr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03:00Z</dcterms:created>
  <dc:creator>philippe</dc:creator>
  <dc:description/>
  <cp:keywords/>
  <dc:language>en-US</dc:language>
  <cp:lastModifiedBy>DEMAN Sabine</cp:lastModifiedBy>
  <dcterms:modified xsi:type="dcterms:W3CDTF">2023-11-17T11:21:00Z</dcterms:modified>
  <cp:revision>5</cp:revision>
  <dc:subject/>
  <dc:title>Bijlage 9: Invulformulier lesdagen</dc:title>
</cp:coreProperties>
</file>